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-02 Физика (производственная деятельност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-03 Физика (научно-педагогическая деятельност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-04 Физика (управлен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3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ы  5–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8 часов</w:t>
        <w:tab/>
        <w:t>Экзамен</w:t>
        <w:tab/>
        <w:t>__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6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30 часов 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</w:r>
      <w:r>
        <w:rPr>
          <w:color w:val="FF0000"/>
          <w:sz w:val="28"/>
          <w:szCs w:val="28"/>
        </w:rPr>
        <w:t>6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6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Составил Н.В. Герасимчик  к.э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>, утвержденной 15 апреля 2008 г., регистрационный номер ТД-СГ.012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их теори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br w:type="page"/>
      </w: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публика Беларусь осуществляет переход к социально ориентированной рыночной экономике. Практика свидетельствует о том, что без глубокого знания экономической теории в настоящее время нельзя сознательно и творчески воспринимать экономическую действительность, компетентно разбираться в общественной жизни и эффективно решать хозяйств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Экономическая теория» является овладение студентами основами эконом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– усвоение основных экономических катег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нализ экономических процессов в Республике Беларусь и за рубеж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методикой принятия рациональных экономическ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умений и навыков расчета основных макроэкономических показа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обязательного компонента «Экономическая теория» является основой для дальнейшего изучения таких учебных дисциплин, как </w:t>
      </w:r>
      <w:r>
        <w:rPr>
          <w:color w:val="FF0000"/>
          <w:sz w:val="28"/>
          <w:szCs w:val="28"/>
        </w:rPr>
        <w:t>«Микроэкономика», «Макроэкономика», «Государственное регулирование экономики и экономическая политика».ТОЛЬКО ДЛЯ УПРАВЛ.!</w:t>
      </w:r>
    </w:p>
    <w:p>
      <w:pPr>
        <w:pStyle w:val="Style7"/>
        <w:ind w:left="57" w:firstLine="651"/>
        <w:rPr/>
      </w:pPr>
      <w:r>
        <w:rPr>
          <w:color w:val="000000"/>
          <w:sz w:val="28"/>
          <w:szCs w:val="28"/>
        </w:rPr>
        <w:t xml:space="preserve">Общее количество часов – 68; аудиторное количество часов – </w:t>
      </w:r>
      <w:r>
        <w:rPr>
          <w:color w:val="FF0000"/>
          <w:sz w:val="28"/>
          <w:szCs w:val="28"/>
        </w:rPr>
        <w:t>62, из них: лекции – 38, практические занятия – 30, контролируемая самостоятельная работа –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 в кур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Экономическая теория: предмет и метод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как сфера жизнедеятельност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науки. Общая и частные экономические науки. Предмет и функции экономической теории. Разделы экономической теории. Экономические категории. Экономические зак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, прогнозы и политика. Экономические цели общества. Позитивная и нормативная экономическая тео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школы и современные направления развития экономической те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номической науки. Использование общенаучных, 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отребности, ресурсы и проблема выбора в экономи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как предпосылка производства. Классификация потребностей. Закон возвышения потре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(факторы) производства. Классификация и характеристики ресурсов. Труд. Земля и невозобновляемые природные ресурсы. Капитал. Основной и оборотный капитал. Физический и моральный износ основного капитала. Амортизация. Предпринимательская способность. Ограниченность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блага: классификация, основные характеристики. Взаимозаменяемость и взаимодополняемость благ. Редкость экономических б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производственных возможностей общества (кривая трансформации). Альтернативные (вмененные) издержки. Закон возрастающих альтернативных издержек. Сравнительные преимущества и специализация. Общественное разделени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эффективности. Производство и экономический рост. Экономическая эффективность и социальная эффективност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 Экономические системы. Рыночная система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хозяйств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элементы и уровни экономической системы. Малые и большие экономические системы. Экономическая система общества. Критерии выделения экономических систем: формы собственности, способы координации хозяйственной жизни, преобладающая отрасль (сельское хозяйство, промышленность и сфера услуг), уровни технолог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сть: понятие, эволюция. Типы собственности по субъектам: государственная, частная, смешанная, иностранная. Акционерная собственность в современной экономике. Типы собственности по объектам. Типы и формы собственности в Республике Беларусь. Реформирование собственности: национализация, разгосударствление и приватизация. Реформирование собственност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ординации хозяйственной жизни: традиции, рынок, команда. Натуральное хозяйство: исторические границы, особенности, современные проявления. Рыночное (товарное) хозяйство: условия развития, виды,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современных экономических систем. Традиционная экономика. Классический капитализм. Административно-командная экономика. Смешанная эконом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: понятие, функции. Конкуренция: понятие, виды. Совершенная конкуренция. Несовершенная конкуренция: монополия, олигополия, монополистическая конкурен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рынков. Рыночная инфраструктура. Кругооборот ресурсов, продуктов и денег в рыночной эконом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рыночной экономики. Либеральная модель рынка. Социально ориентированная модель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-экономического развития Республики Беларусь на 2006–2010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Основы микроэкономик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Спрос, предложение и рыночное равновес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. Зависимость величины предложения от цены. График функции предложения. Закон предложения. Неценовые факторы пред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 Факторы эластичности спроса по цене. Перекрестная эластичность спроса. Эластичность спроса по доходу. Эластичность предложения. Факторы эластичности предложения. Эластичность и налоговое б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кона спроса и предложения для анализа экономических процессо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Теория поведения потреби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сть и рациональный потребитель. Общая и предельная полезность. Закон убывающей предельной полезности. Принцип максимизации полез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я потребителя и кривые безразличия. Предельная норма замещения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ограничение потребителя. Влияние изменений в доходах и ценах на положение бюджетной линии. Кривые «доход-потребление» и «цена-потреб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потребителя. Эффект замещения и эффект дохода в поведении потребител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Теория фир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</w:t>
      </w:r>
      <w:r>
        <w:rPr>
          <w:color w:val="000000"/>
          <w:sz w:val="28"/>
          <w:szCs w:val="28"/>
        </w:rPr>
        <w:t>фирмы. Цели и функции фирмы. Организационно-правовые формы фи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оизводственная сетка» и изокванта. Предельная норма технологического замещения </w:t>
      </w:r>
      <w:r>
        <w:rPr>
          <w:bCs/>
          <w:color w:val="000000"/>
          <w:sz w:val="28"/>
          <w:szCs w:val="28"/>
        </w:rPr>
        <w:t>фактор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. Изокоста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аткосрочный и долгосрочный период функционирован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краткосрочном периоде. Постоянные и переменные издержки. Общие и средние издержки. Предель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долгосрочном периоде. Положительный, постоянный и отрицательный эффекты роста масштаба производства. Минимальный эффективный размер предприятия и структура отра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, совокупный и предельный доход фирмы. Экономическая и бухгалтерская прибы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изация прибыли в условиях совершенной конкуренции, монополии, монополистической конкуренции, олигопол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 Рынки факторов производства и распределение </w:t>
      </w:r>
      <w:r>
        <w:rPr>
          <w:b/>
          <w:color w:val="000000"/>
          <w:sz w:val="28"/>
          <w:szCs w:val="28"/>
        </w:rPr>
        <w:t>дох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труда, его сущность и особенности. Спрос и предложение труда. Монопсония. Заработная плата. Номинальная и ре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капитала. Ссудный процент. Номинальная и реальная ставка ссудного процента. Инвестиции. Дисконтирование и внутренние нормы окупаемости инвестиций. Чистая приведенная стои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быль как предпринимательский доход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сновы макроэкономики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 Основные макроэкономические показат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и ее общая характеристика. Система национальных счетов (СН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внутренний продукт (ВВП). Принципы расчета ВВП. Промежуточные и конечные товары и услуги. Добавленная стоимость. Расчет ВВП по расходам и доходам. Другие показатели системы национальных 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инальный и реальный ВВП, Индексы цен. Дефлятор ВВП и индекс потребительских цен. Индекс цен производителя. Национальное богатство,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 структура. Проблема оценки национального богатств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 Макроэкономическая нестабильность и формы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ее прояв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ичность экономического развития. Причины и факторы циклического развития экономики. Экономический цикл. Фазы цикла: депрессия, спад, оживление, подъем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работица и ее типы. Фрикционная безработица. Структурная безработица. Циклическая безработица. Определение уровня безработицы. Полная занятость. Естественная безработица. Социально-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ляция, ее определение и измерение. Причины инфляции. Темп инфляции. Социально-экономические последствия инфляции. Антиинфляционная политика государства. Цели макроэкономического регу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10 Общее макроэкономическое равновесие: модель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совокупного спроса и совокупного предложения (</w:t>
      </w:r>
      <w:r>
        <w:rPr>
          <w:b/>
          <w:color w:val="000000"/>
          <w:sz w:val="28"/>
          <w:szCs w:val="28"/>
          <w:lang w:val="en-US"/>
        </w:rPr>
        <w:t>A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предложения. Кривая совокупного предложения. Неценовые факторы совокупного предложения. Краткосрочная и долгосрочная кривые совокупного предложения (кейнсианская и классическая версии совокупного предло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рочное и долгосрочное равновесие в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. Изменения в равновесии Эффект храпови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1 Модель совокупных доходов и расход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мпоненты совокупного спроса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йнсианская функция потребления. Автономное потребление. График функции потребления. Средняя и предельная склонности к потреблению. Функция сбережений. График функции сбережений. Средняя и предельная склонности к сбережению. Факторы, определяющие динамику потребления и сбере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. Функция спроса на инвестиции. Структура инвестиционного спроса. Автономные инвестиции. Планируемые и фактические инвестиции. Факторы, определяющие объем инвестиций. Понятие мультипликатора инвестиций. Инвестиции и дох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расходов и доходов (модель «доходы–расходы»). Определение равновесного объема производства методом сопоставления инвестиций и сбережений. 1Мультипликатор автономных расходов. Парадокс береж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и ВВП в условиях полной занятости (потенциальный уровень совокупного выпуска). Дефляционный и инфляционный разрывы. Государство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и кейнсианской модели доходов и расходов (кейнсианского креста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12 Финансовая система и фискальная политика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</w:t>
      </w:r>
      <w:r>
        <w:rPr>
          <w:b/>
          <w:color w:val="000000"/>
          <w:sz w:val="28"/>
          <w:szCs w:val="28"/>
        </w:rPr>
        <w:t>государст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. Основные тенденции формирования и расходования бюдже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и налоговые системы. Функции налогов. Налоговые став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скальная политика и объем национального производства. Инструменты фискальной политики. Политика государственных расходов и ее регулирующая роль. Виды фискальной политики: дискреционная политика, политика встроенных стабилиза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цит бюджета и государственный долг. Регулирование дефицита бюджета и способы его покрытия. Концепция балансирования в ходе экономического цикла. Концепция функциональных финанс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2 Финансовая система и фискальная политик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осударства</w:t>
      </w:r>
      <w:r>
        <w:rPr>
          <w:color w:val="000000"/>
          <w:sz w:val="28"/>
          <w:szCs w:val="28"/>
        </w:rPr>
        <w:t xml:space="preserve"> Спрос на деньги. Спрос на деньги для сделок. Спрос на деньги со стороны активов. Мотив предосторожности. Общий спрос на день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ие денег. Денежная масса. Ликвидность. Денежные агрегаты. Роль банковской системы в предложении денег. Денежный мультипликато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на денежном рын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-кредитная система страны и ее уров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банк страны и его роль в экономике. Методы воздействия центрального банка на денежную мас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цели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очный механизм кредитно-денежной политики. Жесткая, мягкая и эластичная денежно-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ема 14 Макроэкономическое равновесие на товарном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и денежном рынках: модель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L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рынке товаров и услуг. Кривая «инвестиции-сбережения» (кривая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денежного рынка. Кривая «предпочтение ликвидности–денежная масса» (кривая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фискальной и денежно-кредитной политики. Использование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модели для анализа последствий стабилизацион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как теория совокупного спроса: построение кривой совокупного спрос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 Социальная политика государст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понятие, цели,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социальной политики. Уровень и качество жизни. Потребительская корзина. Минимальный потребительский бюд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населения и проблемы их распределения в рыночной экономике. Кривая Лоренца. Проблема неравенства доходов. Роль государства в решении проблем, связанных с неравенством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и основные направления социальной защиты населения. Развитие социального партнер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Республики Беларусь: основные направления и приоритеты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Экономический рос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го роста. Цели экономического роста и социальные приоритеты. Типы экономического роста. Источники и факторы экономического роста, производительность труда, производительность капитала, производительность природных ресурс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экономического роста. Модель Солоу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Основы международной экономики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мировое хозяйство и его струк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мировое хозяйство». Субъекты мировой экономики и уровни их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азделение труда как основа формирования и развития мирового хозяйства. Факторы развития международного разделения труда. Формы международного разделения труда: международная специализация и международная кооперация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е сообщество и различные группы составляющих его государ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эволюции мирового хозяйства. Место Республики Беларусь в мировом хозя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 xml:space="preserve">18 Формы </w:t>
      </w:r>
      <w:r>
        <w:rPr>
          <w:b/>
          <w:color w:val="000000"/>
          <w:sz w:val="28"/>
          <w:szCs w:val="28"/>
        </w:rPr>
        <w:t xml:space="preserve">международных </w:t>
      </w:r>
      <w:r>
        <w:rPr>
          <w:b/>
          <w:bCs/>
          <w:color w:val="000000"/>
          <w:sz w:val="28"/>
          <w:szCs w:val="28"/>
        </w:rPr>
        <w:t xml:space="preserve">экономических отношений. 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латежный баланс страны и его струк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торговля товарами и услугами. Технология как товар на мировом рынке. Международные валютно-кредитные отношения. Международная миграция рабочей си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как обобщающий показатель внешнеэкономических связей страны. Структура платежного баланса стра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урегулирования внешней задолженности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и развития международных экономических отношений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Перспективы участия Республики Беларусь в международных экономических отношениях.</w:t>
      </w:r>
    </w:p>
    <w:p>
      <w:pPr>
        <w:pStyle w:val="Heading2"/>
        <w:spacing w:lineRule="auto" w:line="240"/>
        <w:jc w:val="both"/>
        <w:rPr>
          <w:b w:val="false"/>
          <w:b w:val="false"/>
          <w:color w:val="0000FF"/>
          <w:sz w:val="24"/>
          <w:szCs w:val="28"/>
          <w:lang w:val="ru-RU"/>
        </w:rPr>
      </w:pPr>
      <w:r>
        <w:rPr>
          <w:b w:val="false"/>
          <w:color w:val="0000FF"/>
          <w:sz w:val="24"/>
          <w:szCs w:val="28"/>
          <w:lang w:val="ru-RU"/>
        </w:rPr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 СТАРОГО год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Введение в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теория: предмет и методы</w:t>
            </w:r>
          </w:p>
          <w:p>
            <w:pPr>
              <w:pStyle w:val="Normal"/>
              <w:rPr/>
            </w:pPr>
            <w:r>
              <w:rPr/>
              <w:t xml:space="preserve">1 Предмет и функции экономической теории </w:t>
            </w:r>
          </w:p>
          <w:p>
            <w:pPr>
              <w:pStyle w:val="Normal"/>
              <w:rPr/>
            </w:pPr>
            <w:r>
              <w:rPr/>
              <w:t>2  Основные научные школы и современные направления развития экономической теории</w:t>
            </w:r>
          </w:p>
          <w:p>
            <w:pPr>
              <w:pStyle w:val="Normal"/>
              <w:jc w:val="both"/>
              <w:rPr/>
            </w:pPr>
            <w:r>
              <w:rPr/>
              <w:t>3  Методы экономической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требности, ресурсы и проблема выбора </w:t>
            </w:r>
          </w:p>
          <w:p>
            <w:pPr>
              <w:pStyle w:val="Normal"/>
              <w:rPr/>
            </w:pPr>
            <w:r>
              <w:rPr>
                <w:b/>
              </w:rPr>
              <w:t>в экономике</w:t>
            </w:r>
          </w:p>
          <w:p>
            <w:pPr>
              <w:pStyle w:val="Normal"/>
              <w:rPr/>
            </w:pPr>
            <w:r>
              <w:rPr/>
              <w:t>1 Потребности как предпосылка производства</w:t>
            </w:r>
          </w:p>
          <w:p>
            <w:pPr>
              <w:pStyle w:val="Normal"/>
              <w:rPr/>
            </w:pPr>
            <w:r>
              <w:rPr/>
              <w:t>2 Ресурсы (факторы) производства: классификация и характеристика</w:t>
            </w:r>
          </w:p>
          <w:p>
            <w:pPr>
              <w:pStyle w:val="Normal"/>
              <w:rPr/>
            </w:pPr>
            <w:r>
              <w:rPr/>
              <w:t>3 Проблема выбора в экономике</w:t>
            </w:r>
          </w:p>
          <w:p>
            <w:pPr>
              <w:pStyle w:val="Normal"/>
              <w:rPr/>
            </w:pPr>
            <w:r>
              <w:rPr/>
              <w:t>4 Экономическая и социальная эффективность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кономические системы. Рыно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зяйств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Понятие, элементы и уровни экономической системы</w:t>
            </w:r>
          </w:p>
          <w:p>
            <w:pPr>
              <w:pStyle w:val="Normal"/>
              <w:jc w:val="both"/>
              <w:rPr/>
            </w:pPr>
            <w:r>
              <w:rPr/>
              <w:t>2  Собственность: понятие, эволю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 Рынок: понятие, функ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Функции государства в современной рыночной экономике и методы ее регулирования</w:t>
            </w:r>
          </w:p>
          <w:p>
            <w:pPr>
              <w:pStyle w:val="Normal"/>
              <w:rPr/>
            </w:pPr>
            <w:r>
              <w:rPr/>
              <w:t>2  Модели рыночной экономики</w:t>
            </w:r>
          </w:p>
          <w:p>
            <w:pPr>
              <w:pStyle w:val="Normal"/>
              <w:jc w:val="both"/>
              <w:rPr/>
            </w:pPr>
            <w:r>
              <w:rPr/>
              <w:t>3 Программа социально-экономического развития Республики Беларусь на 2006–201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сновы микроэконом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ос, предложение и рыночное равновесие</w:t>
            </w:r>
          </w:p>
          <w:p>
            <w:pPr>
              <w:pStyle w:val="Normal"/>
              <w:rPr/>
            </w:pPr>
            <w:r>
              <w:rPr/>
              <w:t>1 Спрос</w:t>
            </w:r>
          </w:p>
          <w:p>
            <w:pPr>
              <w:pStyle w:val="Normal"/>
              <w:rPr/>
            </w:pPr>
            <w:r>
              <w:rPr/>
              <w:t>2 Предложение</w:t>
            </w:r>
          </w:p>
          <w:p>
            <w:pPr>
              <w:pStyle w:val="Normal"/>
              <w:rPr/>
            </w:pPr>
            <w:r>
              <w:rPr/>
              <w:t>3 Понятие эласт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оведения потребителя</w:t>
            </w:r>
          </w:p>
          <w:p>
            <w:pPr>
              <w:pStyle w:val="Normal"/>
              <w:rPr/>
            </w:pPr>
            <w:r>
              <w:rPr/>
              <w:t>1 Полезность и рациональный потребитель</w:t>
            </w:r>
          </w:p>
          <w:p>
            <w:pPr>
              <w:pStyle w:val="Normal"/>
              <w:rPr/>
            </w:pPr>
            <w:r>
              <w:rPr/>
              <w:t>2 Предпочтения потребителя и кривые безразличия</w:t>
            </w:r>
          </w:p>
          <w:p>
            <w:pPr>
              <w:pStyle w:val="Normal"/>
              <w:rPr/>
            </w:pPr>
            <w:r>
              <w:rPr/>
              <w:t>3 Бюджетное ограничение потреб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фирмы</w:t>
            </w:r>
          </w:p>
          <w:p>
            <w:pPr>
              <w:pStyle w:val="Normal"/>
              <w:rPr/>
            </w:pPr>
            <w:r>
              <w:rPr/>
              <w:t>1 Понятие фирмы</w:t>
            </w:r>
          </w:p>
          <w:p>
            <w:pPr>
              <w:pStyle w:val="Normal"/>
              <w:rPr/>
            </w:pPr>
            <w:r>
              <w:rPr/>
              <w:t>2 Понятие издержек</w:t>
            </w:r>
          </w:p>
          <w:p>
            <w:pPr>
              <w:pStyle w:val="Normal"/>
              <w:rPr/>
            </w:pPr>
            <w:r>
              <w:rPr/>
              <w:t>3 Максимизация прибыли в условиях совершенной конкуренции, монополии, монополистической конкуренции, олигопо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нки факторов производства и распределение дохода</w:t>
            </w:r>
          </w:p>
          <w:p>
            <w:pPr>
              <w:pStyle w:val="Normal"/>
              <w:rPr/>
            </w:pPr>
            <w:r>
              <w:rPr/>
              <w:t>1 Особенности функционирования рынков факторов производства</w:t>
            </w:r>
          </w:p>
          <w:p>
            <w:pPr>
              <w:pStyle w:val="Normal"/>
              <w:rPr/>
            </w:pPr>
            <w:r>
              <w:rPr/>
              <w:t>2 Рынок труда, его сущность и особенности</w:t>
            </w:r>
          </w:p>
          <w:p>
            <w:pPr>
              <w:pStyle w:val="Normal"/>
              <w:rPr/>
            </w:pPr>
            <w:r>
              <w:rPr/>
              <w:t>3 Рынок капитала</w:t>
            </w:r>
          </w:p>
          <w:p>
            <w:pPr>
              <w:pStyle w:val="Normal"/>
              <w:rPr/>
            </w:pPr>
            <w:r>
              <w:rPr/>
              <w:t>4 Рынок земли</w:t>
            </w:r>
          </w:p>
          <w:p>
            <w:pPr>
              <w:pStyle w:val="Normal"/>
              <w:rPr/>
            </w:pPr>
            <w:r>
              <w:rPr/>
              <w:t>5 Прибыль как предпринимательский до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Основы макро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акроэкономические показатели</w:t>
            </w:r>
          </w:p>
          <w:p>
            <w:pPr>
              <w:pStyle w:val="Normal"/>
              <w:rPr/>
            </w:pPr>
            <w:r>
              <w:rPr/>
              <w:t>1 Национальная экономика и ее общая характеристика</w:t>
            </w:r>
          </w:p>
          <w:p>
            <w:pPr>
              <w:pStyle w:val="Normal"/>
              <w:rPr/>
            </w:pPr>
            <w:r>
              <w:rPr/>
              <w:t>2 Валовой внутренний продукт (ВВП)</w:t>
            </w:r>
          </w:p>
          <w:p>
            <w:pPr>
              <w:pStyle w:val="Normal"/>
              <w:rPr/>
            </w:pPr>
            <w:r>
              <w:rPr/>
              <w:t>3 Номинальный и реальный ВВ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роэкономическая нестабильность и формы ее проявления</w:t>
            </w:r>
          </w:p>
          <w:p>
            <w:pPr>
              <w:pStyle w:val="Normal"/>
              <w:rPr/>
            </w:pPr>
            <w:r>
              <w:rPr/>
              <w:t>1 Цикличность экономического развития</w:t>
            </w:r>
          </w:p>
          <w:p>
            <w:pPr>
              <w:pStyle w:val="Normal"/>
              <w:rPr/>
            </w:pPr>
            <w:r>
              <w:rPr/>
              <w:t>2 Безработица и ее типы</w:t>
            </w:r>
          </w:p>
          <w:p>
            <w:pPr>
              <w:pStyle w:val="Normal"/>
              <w:rPr/>
            </w:pPr>
            <w:r>
              <w:rPr/>
              <w:t>3 Инфляция, ее определение и измер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макроэкономическое равновесие: модель совокупного спроса и совокупного предложения (А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–А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 Понятие совокупного спроса </w:t>
            </w:r>
          </w:p>
          <w:p>
            <w:pPr>
              <w:pStyle w:val="Normal"/>
              <w:rPr/>
            </w:pPr>
            <w:r>
              <w:rPr/>
              <w:t xml:space="preserve">2 Понятие совокупного предлож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ь совокупных доходов и расходов</w:t>
            </w:r>
          </w:p>
          <w:p>
            <w:pPr>
              <w:pStyle w:val="Normal"/>
              <w:rPr/>
            </w:pPr>
            <w:r>
              <w:rPr/>
              <w:t>1 Кейнсианская функция потребления</w:t>
            </w:r>
          </w:p>
          <w:p>
            <w:pPr>
              <w:pStyle w:val="Normal"/>
              <w:rPr/>
            </w:pPr>
            <w:r>
              <w:rPr/>
              <w:t>2  Инвестиции</w:t>
            </w:r>
          </w:p>
          <w:p>
            <w:pPr>
              <w:pStyle w:val="Normal"/>
              <w:rPr/>
            </w:pPr>
            <w:r>
              <w:rPr/>
              <w:t>3 Равновесный объем национального производства в кейнсианск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1 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2 Государстве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3 Налоги и налог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4 Фискальная политика и объем националь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й рынок и денежно-кредитная система</w:t>
            </w:r>
          </w:p>
          <w:p>
            <w:pPr>
              <w:pStyle w:val="Normal"/>
              <w:jc w:val="both"/>
              <w:rPr/>
            </w:pPr>
            <w:r>
              <w:rPr/>
              <w:t>1 Спрос на деньги</w:t>
            </w:r>
          </w:p>
          <w:p>
            <w:pPr>
              <w:pStyle w:val="Normal"/>
              <w:jc w:val="both"/>
              <w:rPr/>
            </w:pPr>
            <w:r>
              <w:rPr/>
              <w:t>2 Предложение денег</w:t>
            </w:r>
          </w:p>
          <w:p>
            <w:pPr>
              <w:pStyle w:val="Normal"/>
              <w:jc w:val="both"/>
              <w:rPr/>
            </w:pPr>
            <w:r>
              <w:rPr/>
              <w:t>3 Денежно-кредитная система страны и ее уров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кроэкономическое равновесие</w:t>
            </w:r>
            <w:r>
              <w:rPr>
                <w:b/>
                <w:bCs/>
                <w:color w:val="000000"/>
              </w:rPr>
              <w:t xml:space="preserve"> на товарном и денежном рынках: модель </w:t>
            </w:r>
            <w:r>
              <w:rPr>
                <w:b/>
                <w:bCs/>
                <w:color w:val="000000"/>
                <w:lang w:val="en-US"/>
              </w:rPr>
              <w:t>IS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LM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вновесие на рынке товаров и услуг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вновесие денежного ры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3 Модель </w:t>
            </w:r>
            <w:r>
              <w:rPr>
                <w:bCs/>
                <w:color w:val="000000"/>
                <w:lang w:val="en-US"/>
              </w:rPr>
              <w:t>IS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LM</w:t>
            </w:r>
            <w:r>
              <w:rPr>
                <w:bCs/>
                <w:color w:val="000000"/>
              </w:rPr>
              <w:t xml:space="preserve"> как теория совокупного спроса: построение кривой совокупного спрос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1 Социальная политика: понятие, цели,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2 Доходы населения и проблемы их распределения в рыночной экономике</w:t>
            </w:r>
          </w:p>
          <w:p>
            <w:pPr>
              <w:pStyle w:val="Normal"/>
              <w:jc w:val="both"/>
              <w:rPr/>
            </w:pPr>
            <w:r>
              <w:rPr/>
              <w:t>3 Социальная политика Республики Беларусь: основные направления и приорит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ий рост</w:t>
            </w:r>
          </w:p>
          <w:p>
            <w:pPr>
              <w:pStyle w:val="Normal"/>
              <w:jc w:val="both"/>
              <w:rPr/>
            </w:pPr>
            <w:r>
              <w:rPr/>
              <w:t>1 Понятие экономического роста</w:t>
            </w:r>
          </w:p>
          <w:p>
            <w:pPr>
              <w:pStyle w:val="Normal"/>
              <w:jc w:val="both"/>
              <w:rPr/>
            </w:pPr>
            <w:r>
              <w:rPr/>
              <w:t>2 Модели экономического ро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 Основы международ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мировое хозяйство и его структур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1 Понятие «мировое хозяйство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 Международное разделение труда как основа формирования и развития миров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3 Основные этапы эволюции миров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международных экономических отношений. Платежный баланс страны и его структура</w:t>
            </w:r>
          </w:p>
          <w:p>
            <w:pPr>
              <w:pStyle w:val="Normal"/>
              <w:jc w:val="both"/>
              <w:rPr/>
            </w:pPr>
            <w:r>
              <w:rPr/>
              <w:t>1 Международная торговля товарами и услугами</w:t>
            </w:r>
          </w:p>
          <w:p>
            <w:pPr>
              <w:pStyle w:val="Normal"/>
              <w:jc w:val="both"/>
              <w:rPr/>
            </w:pPr>
            <w:r>
              <w:rPr/>
              <w:t>2 Платежный баланс как обобщающий показатель внешнеэкономических связей страны</w:t>
            </w:r>
          </w:p>
          <w:p>
            <w:pPr>
              <w:pStyle w:val="Normal"/>
              <w:jc w:val="both"/>
              <w:rPr/>
            </w:pPr>
            <w:r>
              <w:rPr/>
              <w:t>3  Тенденции развития международных экономических отношений в ХХ</w:t>
            </w:r>
            <w:r>
              <w:rPr>
                <w:lang w:val="en-US"/>
              </w:rPr>
              <w:t>I</w:t>
            </w:r>
            <w:r>
              <w:rPr/>
              <w:t xml:space="preserve"> ве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кономическая теория: предмет и мет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 Потребности, ресурсы и проблема выбора в эконом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 Экономические системы. Рыночная система хозяйств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4. Спрос, предложение и рыночное равновес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5. Теория поведения потреб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6. Теория фир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Основные макроэконом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ма 8. Макроэкономическая нестабильность и формы ее проя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9. Модель совокупных доходов и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0. Финансовая система: принципы построения и струк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Денежный рынок и денежно-кредитная 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оциальная политика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Экономический 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Современное мировое хозяйство и его 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Формы международных экономических отношений. Платежный баланс страны и его 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контрольных меропри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, ресурсы и проблема выбора в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, предложение и рыночное равновес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фи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нестабильность и формы ее проя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 и денежно-кредит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требности, ресурсы и проблема выбора в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граничить материальные, духовные и социальные потреб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еж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монт автомоби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городском субботни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я юриста о недвижим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жильё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требность фирмы в автотранспор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) благотворитель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) удаление больного зуб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сещение концертов популярных артис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) посещение лекций по архитектур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в обществе объем производственных ресурсов увеличился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удет произведено  больше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кономика в состоянии производить больше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лучшилась технолог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высился стандарт жизне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рисунке изображена линия производственных возможностей для конкрет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каждой точке (А, В, С, Д)? Если экономика испытывает спад, в какой из четырех точек она находит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сло работников возросло в 10 раз, производительность труда – в 3,2 раза, интенсивность труда – в 1,7 раза. Как изменится объем выпуска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прос, предложение и рыночное равнове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ос обратно пропорционален цене и равен 50 при цене 8. Найти спрос при цен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ый спрос не изменяется в зависимости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ходо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цен на взаимозаменяемые тов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цен на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численности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технологии сдвиг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ривую спроса вверх и впра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ривую спроса вниз и впра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ривую предложения вниз и впра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ривую предложения вверх и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может означать линия АВ на граф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ривую совершенно эластич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ивую предложения с единичной эластич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ривую спроса с единичной эластич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ривую неэласт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изводитель товара Х снизил цену на свой товар на 5%, в результате чего объем продаж вырос на 4%. Спрос на товар Х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Эласти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эласти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просом единичной элас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бсолютно эластич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 представляется возможным ответить на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6. Если государство  установит на товар Х предельную цену на уровне ниже равновесной цены, 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ся равновесие на рынке данн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разуется излишек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никнет дефицит данн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высится качество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изводство данного товара прекрат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ория фи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, к какой категории издержек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С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– относятся следующие вид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ходы на сыр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траты на рекламу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жалованье управленче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ходы на транспортировку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работная плата рабоч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раховы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ог с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рендная плата за офис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из следующих выражений представляет собой общие из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∆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 +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 +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(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 +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) 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В краткосрочном периоде фирма производит 500 единиц продукции. Средние переменные издержки составляют 2 долл., средние постоянные издержки – 0,5 долл. Общие издержки составят: 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а) 2,5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б) 125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в) 75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г) 110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д) невозможно определить на основе имеющихся данных.</w:t>
      </w:r>
    </w:p>
    <w:p>
      <w:pPr>
        <w:pStyle w:val="Normal"/>
        <w:jc w:val="both"/>
        <w:rPr/>
      </w:pPr>
      <w:r>
        <w:rPr>
          <w:sz w:val="28"/>
        </w:rPr>
        <w:t>4. Конкурентная фирма реализует 7-ю единицу товара за 7$. По какой цене будет продана 10-я единица? Проиллюстрировать эту ситуацию на граф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онополист, максимизирующий прибыль, будет снижать цену на свой продукт, если: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а) Средние издержки падают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б) Затраты на рекламу растут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в) Предельный доход выше предельных издержек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г)  Предельный доход равен переменным издержкам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д) Все предыдущие ответы невер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7. Основные макроэкономические показ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ая из этих агрегатных величин не включается в ВНП, рассчитанный по сумме расходо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Валовые инвести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С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Чистый экспорт товаров и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г)   Государственные закупки товаров и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Заработная плата и жалова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пользуя приведенные ниже данные, рассчит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ВНП; б) ЧНП; в) национальный доход (в млрд. рублей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 рабо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орт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 закупки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венные налоги на бизн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ые частные внутренние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фертные плате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порт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оходные нало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е потребительск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3. Рассчитайте чистый национальный продукт; национальный доход; личный доход; располагаемый доход, используя следующие данные (млрд.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П – 169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ансфертные платежи – 23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свенные налоги на бизнес – 16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чные налоги –19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мещение потребленного капитала – 18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распределенные прибыли компаний – 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числения на социальное страхование – 123;</w:t>
      </w:r>
    </w:p>
    <w:p>
      <w:pPr>
        <w:pStyle w:val="Normal"/>
        <w:jc w:val="both"/>
        <w:rPr/>
      </w:pPr>
      <w:r>
        <w:rPr>
          <w:sz w:val="28"/>
        </w:rPr>
        <w:tab/>
        <w:t>Налоги на прибыль компаний – 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Если объем реального ВВП снизился на 6%, а численность населения в том же году сократилась на 3%, т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Реальный ВВП на душу населения снизил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Реальный ВВП на душу населения увеличил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Реальный ВВП увеличился, а номинальный сниз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 Номинальный ВВП не измен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Цены упали на 3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едущие экономисты прогнозируют, что через год экономическая ситуация в стране будет характеризоваться следующими данным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С = 10 + 0,7</w:t>
      </w:r>
      <w:r>
        <w:rPr>
          <w:sz w:val="28"/>
          <w:lang w:val="en-US"/>
        </w:rPr>
        <w:t>Y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>I</w:t>
      </w:r>
      <w:r>
        <w:rPr>
          <w:sz w:val="28"/>
        </w:rPr>
        <w:t xml:space="preserve"> = 50 млрд. </w:t>
      </w:r>
      <w:r>
        <w:rPr>
          <w:sz w:val="28"/>
          <w:lang w:val="en-US"/>
        </w:rPr>
        <w:t>$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100 млрд. $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(где С </w:t>
      </w:r>
      <w:r>
        <w:rPr/>
        <w:t xml:space="preserve">– </w:t>
      </w:r>
      <w:r>
        <w:rPr>
          <w:sz w:val="28"/>
          <w:szCs w:val="28"/>
        </w:rPr>
        <w:t>потребительские расход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– частные валовые инвестиции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G</w:t>
      </w:r>
      <w:r>
        <w:rPr>
          <w:sz w:val="28"/>
        </w:rPr>
        <w:t xml:space="preserve"> – государственные закупки товаров и услуг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Y</w:t>
      </w:r>
      <w:r>
        <w:rPr>
          <w:sz w:val="28"/>
        </w:rPr>
        <w:t xml:space="preserve"> – ВВП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айте прогнозируемый на следующий год уровень ВВ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1. Денежный рынок и денежно-кредитн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 основании данных, приведенных в таблице, определит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еличину М1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Величину М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еличину М3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лрд. </w:t>
            </w:r>
            <w:r>
              <w:rPr>
                <w:i/>
                <w:lang w:val="en-US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большие сроч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пные сроч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ков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чековые сберегатель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ные день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2. Во сколько раз увеличится каждая 1000 денежные единиц, попадающих в банковскую систему, если в системе действует 5 банков, а норма резервирования составляет 25%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банк А поступил вклад до востребования на сумму 5000 евро. Норма обязательных резервов равна 20%. На какую максимальную величину может увеличить этот депозит су</w:t>
      </w:r>
      <w:r>
        <w:rPr>
          <w:sz w:val="28"/>
          <w:lang w:val="en-US"/>
        </w:rPr>
        <w:t>v</w:t>
      </w:r>
      <w:r>
        <w:rPr>
          <w:sz w:val="28"/>
        </w:rPr>
        <w:t>му ссуд, предоставляемых банком А, евро:</w:t>
      </w:r>
    </w:p>
    <w:p>
      <w:pPr>
        <w:pStyle w:val="Normal"/>
        <w:ind w:firstLine="708"/>
        <w:jc w:val="both"/>
        <w:rPr/>
      </w:pPr>
      <w:r>
        <w:rPr>
          <w:sz w:val="28"/>
        </w:rPr>
        <w:t>а) 20000; б) 16000; в) 6000; г)  4000.</w:t>
      </w:r>
    </w:p>
    <w:p>
      <w:pPr>
        <w:pStyle w:val="Normal"/>
        <w:jc w:val="both"/>
        <w:rPr/>
      </w:pPr>
      <w:r>
        <w:rPr>
          <w:sz w:val="28"/>
        </w:rPr>
        <w:t>4. Объем номинального ВВП – 300 млрд. руб. Скорость обращения денег – 3 оборота в год. Количество денег, необходимых для обслуживания обмена, рав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900 млрд. руб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100 млрд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в) 1300 млрд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 банке А имеется депозит 10.000 долл. Норма обязательных резервов равна 10%. На какую максимальную сумму может увеличить этот депозит денежную массу в стране, долл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100 000 долл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110 000 долл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90 000 дол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10 000 долл.?</w:t>
      </w:r>
    </w:p>
    <w:p>
      <w:pPr>
        <w:pStyle w:val="Normal"/>
        <w:jc w:val="both"/>
        <w:rPr/>
      </w:pPr>
      <w:r>
        <w:rPr>
          <w:sz w:val="28"/>
        </w:rPr>
        <w:t>6. Коммерческий банк А обладает избыточными резервами в размере 100 тыс. долл. На какую сумму он в состоянии выдать ссуды, если норма обязательных резервов 20%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120 тыс. долл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100 тыс. долл.;</w:t>
      </w:r>
    </w:p>
    <w:p>
      <w:pPr>
        <w:pStyle w:val="Normal"/>
        <w:ind w:firstLine="708"/>
        <w:jc w:val="both"/>
        <w:rPr/>
      </w:pPr>
      <w:r>
        <w:rPr>
          <w:sz w:val="28"/>
        </w:rPr>
        <w:t>в) 20 тыс. долл.</w:t>
      </w:r>
    </w:p>
    <w:p>
      <w:pPr>
        <w:pStyle w:val="Normal"/>
        <w:jc w:val="both"/>
        <w:rPr/>
      </w:pPr>
      <w:r>
        <w:rPr>
          <w:sz w:val="28"/>
        </w:rPr>
        <w:t>7. Ставка процента выросла с 8 до 10% Держатель бессрочной ценной бумаги, которая приносит ему годовой доход в 100 долл., постоянно будет иметь: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а) Потери капитала в 40 долл.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б) Потери капитала в 50 долл.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в) Доход от прироста капитала в 50 долл.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г) Потери капитала в 250 долл.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Доход от прироста капитала в 250 до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акроэкономическая нестабильность и формы ее про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се население в регионе составляет 500 тыс.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0 тыс. человек – дети до 16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0 тыс. человек – выбыли из состава рабочей си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 тыс. человек – безработные;</w:t>
      </w:r>
    </w:p>
    <w:p>
      <w:pPr>
        <w:pStyle w:val="Normal"/>
        <w:ind w:firstLine="708"/>
        <w:jc w:val="both"/>
        <w:rPr/>
      </w:pPr>
      <w:r>
        <w:rPr>
          <w:sz w:val="28"/>
        </w:rPr>
        <w:t>10 тыс. человек – рабочие, занятые неполный рабочий день и ищущие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айте:</w:t>
      </w:r>
    </w:p>
    <w:p>
      <w:pPr>
        <w:pStyle w:val="Normal"/>
        <w:ind w:firstLine="708"/>
        <w:jc w:val="both"/>
        <w:rPr/>
      </w:pPr>
      <w:r>
        <w:rPr>
          <w:sz w:val="28"/>
        </w:rPr>
        <w:t>а) величину рабочей силы;</w:t>
      </w:r>
    </w:p>
    <w:p>
      <w:pPr>
        <w:pStyle w:val="Normal"/>
        <w:ind w:firstLine="708"/>
        <w:jc w:val="both"/>
        <w:rPr/>
      </w:pPr>
      <w:r>
        <w:rPr>
          <w:sz w:val="28"/>
        </w:rPr>
        <w:t>б) официальный уровень безработицы в регионе.</w:t>
      </w:r>
    </w:p>
    <w:p>
      <w:pPr>
        <w:pStyle w:val="Normal"/>
        <w:jc w:val="both"/>
        <w:rPr/>
      </w:pPr>
      <w:r>
        <w:rPr>
          <w:sz w:val="28"/>
        </w:rPr>
        <w:t xml:space="preserve">б) ВВП в 1995 г. составил 48% от реального ВВП 1991 г., в котором была обеспечена полная занятость. Официальный уровень безработицы в 1995 г. составил 2,8%. Коэффициент А. Оукена равен 2,5. Определи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акой реальный уровень безработицы был в стране в 1995 г.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колько процентов приходится на скрытую форму безработиц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Имеются условные данные: фактический ВВП в </w:t>
      </w:r>
      <w:r>
        <w:rPr>
          <w:sz w:val="28"/>
          <w:lang w:val="en-US"/>
        </w:rPr>
        <w:t>n</w:t>
      </w:r>
      <w:r>
        <w:rPr>
          <w:sz w:val="28"/>
        </w:rPr>
        <w:t xml:space="preserve">-ом году составил 1 трлн. рублей. Естественный уровень безработицы в этом же году 5%. Фактический уровень безработицы составил 7%. Рассчитайте объем потенциального ВВП в </w:t>
      </w:r>
      <w:r>
        <w:rPr>
          <w:sz w:val="28"/>
          <w:lang w:val="en-US"/>
        </w:rPr>
        <w:t>n</w:t>
      </w:r>
      <w:r>
        <w:rPr>
          <w:sz w:val="28"/>
        </w:rPr>
        <w:t>-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утверждении Основных направлений социально-экономического развития Республики Беларусь на 2006–2010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мешевский, И.М. Экономическая теория : учеб. пособие. В трех частях. Ч.1. Основы. Вводный курс. / И.М. Лемешевский. – Мн.: ООО «ФУАинформ, 2002. – 6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зылев, Н.И. Экономическая теория: учеб. пособие для экономических специальностей вузов / Н.И.Базылев [и др.]. – Мн.: БГЭУ, 2004 г. – 4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викова, И.В. Экономическая теория: курс интенсив. подгот./ И.В. Новикова [и др.]; под. ред. И.В. Новиковой, Ю.М. Ясинского. – Мн.: ТетраСистемс, 2008. – 400 с.</w:t>
      </w:r>
    </w:p>
    <w:p>
      <w:pPr>
        <w:pStyle w:val="Refs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ов, В.Н. Экономическое развитие Беларуси на  рубеже веков: проблемы, итоги, перспективы / В.Н. Шимов. – Мн.: БГЭУ, 2003. – 27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ведение в рыночную экономику: учебное пособие. В 3 ч. / М.В. Научитель [и др.]; под. ред. М.В. Научителя, Б.В. Сорвирова. – Гомель: БелАНТДИ, 1996, 2002. – 3 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чик, Н.В. Основы экономической теории : курс лекций для студентов университета : в 2 ч. Ч. 2 / Н.В. Герасимчик; М-во образования РБ; Гомельский государственный университет им. Ф. Скорины. – Гомель : ГГУ им. Ф. Скорины, 2009. – 17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методические материал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зылев, Н.И. Экономическая теория: практикум / Н.И.Базылев [и др.]. – Мн.: БГЭУ, 2000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укасьян, Г.М. Экономическая теория: практикум / Г.М.Гукасьян [и др.]. – М.: ИНФРА – М., 2000. – 15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гибин, Ю.А. Микро-, макроэкономика: практикум / Ю.А. Огибин [и др.].– СПб.: «Литераплюс», «Санкт-Петербург оркестр», 1994. – 4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выденко, Л.Н. Экономическая теория. Практикум : учебное пособие / Л.Н. Давыденко, Е.Л. Давыденко, И.А. Соболенко. – Мн.: Выш. школа, 2008. – 25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: практикум. – Гомель: ЦИИИР, 2008. – 50 с.</w:t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э.н., доцент                  _______________              В.А. Щеп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orvirov</cp:lastModifiedBy>
  <cp:lastPrinted>2010-03-25T14:12:00Z</cp:lastPrinted>
  <dcterms:modified xsi:type="dcterms:W3CDTF">2010-04-27T07:46:00Z</dcterms:modified>
  <cp:revision>190</cp:revision>
  <dc:subject/>
  <dc:title>ОБРАЗЕЦ ТИПОВОЙ  УЧЕБНОЙ ПРОГРАММЫ (ОТ 23</dc:title>
</cp:coreProperties>
</file>